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23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aps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sz w:val="24"/>
          <w:szCs w:val="24"/>
        </w:rPr>
        <w:t>.11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е информације или појашњ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Д, ЈН број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1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>а у вези Захтева за додатним информацијама или појашњењима КД ЈН број 81/2013", поднетог дана 07.11.2013. године од стране потенцијалног понуђача, дајемо следеће појашњењ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а потенцијалног понуђач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елу Конкурсне документације 3. Услови везани за предмет јавне набавке, Техничке карактеристике, за партије 6 и 7 стоји: извршена испитивања на притисак, извршен технички преглед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6 и 7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документом се доказује да је извршено испитивање на притисак и да ли се прихвата резултат испитивања стране акредитоване лабораторије, тј. акредитоване лабораторије из земље чланице ЕУ? Да ли се поменути документ доставља уз понуду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2: Партија 6 и 7: </w:t>
      </w:r>
      <w:r>
        <w:rPr>
          <w:rFonts w:cs="Times New Roman" w:ascii="Times New Roman" w:hAnsi="Times New Roman"/>
          <w:sz w:val="24"/>
          <w:szCs w:val="24"/>
          <w:lang w:val="sr-CS"/>
        </w:rPr>
        <w:t>Шта се сматра извршеним техничким прегледом, којим документом се доказује извршен технички преглед и да ли се тај документ доставља уз Понуду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ашњење и одговори на питањ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умент којим се доказује да је извршено испитивање на притисак је атест или уверење са резултатима испитивања од стране акредитоване лабораторије, које може бити издато и од страних лабораторија, с тим да мора бити преведено на српски језик од стране овлашћеног судског тумача и доставља се уз понуду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сваки апарат се доставља гарантни лист, картон или књижица из којих се види да је на апарату извршен технички преглед, сваки апарат мора поседовати декларацију и уверење за притисак, а то се доставља приликом испоруке средстава.</w:t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1:00Z</dcterms:created>
  <dc:creator>***</dc:creator>
  <dc:description/>
  <cp:keywords/>
  <dc:language>en-US</dc:language>
  <cp:lastModifiedBy>ratko.stojkovic</cp:lastModifiedBy>
  <cp:lastPrinted>2013-11-05T12:18:00Z</cp:lastPrinted>
  <dcterms:modified xsi:type="dcterms:W3CDTF">2013-11-08T14:41:00Z</dcterms:modified>
  <cp:revision>7</cp:revision>
  <dc:subject/>
  <dc:title>VOJNA TAJNA</dc:title>
</cp:coreProperties>
</file>